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LEI COMPLEMENTAR Nº 1.775/2018 DE 22 DE NOVEMBRO DE 2018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ind w:left="288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“</w:t>
      </w:r>
      <w:r>
        <w:rPr>
          <w:rFonts w:cs="Bookman Old Style" w:ascii="Bookman Old Style" w:hAnsi="Bookman Old Style"/>
          <w:sz w:val="22"/>
          <w:szCs w:val="22"/>
        </w:rPr>
        <w:t>Revoga a Lei Complementar nº 1.725/2017, que alterou a Lei Complementar nº 900/2017, Código Tributário Municipal, altera a Lei Complementar nº 1.743/2017, que dispõe sobre o lançamento e arrecadação do IPTU e ITBI, e dá outras providências”.</w:t>
      </w:r>
    </w:p>
    <w:p>
      <w:pPr>
        <w:pStyle w:val="Normal"/>
        <w:tabs>
          <w:tab w:val="clear" w:pos="708"/>
          <w:tab w:val="left" w:pos="2880" w:leader="none"/>
        </w:tabs>
        <w:ind w:left="32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ELIANA MARIA RORATO MANSO</w:t>
      </w:r>
      <w:r>
        <w:rPr>
          <w:rFonts w:cs="Bookman Old Style" w:ascii="Bookman Old Style" w:hAnsi="Bookman Old Style"/>
          <w:sz w:val="24"/>
          <w:szCs w:val="24"/>
        </w:rPr>
        <w:t>, Prefeita Municipal de Ribeirão do Sul, Estado de São Paulo, no uso de suas atribuições legais, FAZ SABER que a Câmara Municipal APROVOU e ela SANCIONA e PROMULGA a seguinte Lei Complementar: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rt. 1º</w:t>
      </w:r>
      <w:r>
        <w:rPr>
          <w:rFonts w:cs="Bookman Old Style" w:ascii="Bookman Old Style" w:hAnsi="Bookman Old Style"/>
          <w:sz w:val="24"/>
          <w:szCs w:val="24"/>
        </w:rPr>
        <w:t xml:space="preserve"> - Revoga a Lei Complementar nº 1.725/2017 que dispõe sobre a alteração dos artigos 121, 122 e 123 do Código Tributário Municipal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rt. 2º</w:t>
      </w:r>
      <w:r>
        <w:rPr>
          <w:rFonts w:cs="Bookman Old Style" w:ascii="Bookman Old Style" w:hAnsi="Bookman Old Style"/>
          <w:sz w:val="24"/>
          <w:szCs w:val="24"/>
        </w:rPr>
        <w:t xml:space="preserve"> - Altera o artigo 1º, § 2º da Lei Complementar nº 1.743/2017, que dispõe sobre o cálculo dos valores do IPTU, passando a vigorar com a seguinte redação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§ 2º - O Imposto Predial e Territorial Urbano será calculado, nos exercícios de 2018, 2019, 2020, 2021, 2022 e 2023 pelo Valor Venal conforme tabela abaixo:</w:t>
      </w:r>
    </w:p>
    <w:p>
      <w:pPr>
        <w:pStyle w:val="Normal"/>
        <w:jc w:val="both"/>
        <w:rPr/>
      </w:pPr>
      <w:r>
        <w:rPr/>
        <w:tab/>
      </w:r>
    </w:p>
    <w:tbl>
      <w:tblPr>
        <w:tblW w:w="8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721"/>
        <w:gridCol w:w="1092"/>
        <w:gridCol w:w="998"/>
        <w:gridCol w:w="999"/>
        <w:gridCol w:w="999"/>
        <w:gridCol w:w="999"/>
        <w:gridCol w:w="994"/>
      </w:tblGrid>
      <w:tr>
        <w:trPr>
          <w:trHeight w:val="73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LASSIFI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AÇÃO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IPO D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ACABAMENTO</w:t>
            </w:r>
          </w:p>
        </w:tc>
        <w:tc>
          <w:tcPr>
            <w:tcW w:w="6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ALOR VENAL POR M2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709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20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20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20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20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20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ecári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709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8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709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88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96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04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12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20,0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pula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2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32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44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56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68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80,0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Médi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46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60,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75,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90,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05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20,0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in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36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59,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83,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06,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30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54,0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ux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18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5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82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14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46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78,00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rt. 3º -</w:t>
      </w:r>
      <w:r>
        <w:rPr>
          <w:rFonts w:cs="Bookman Old Style" w:ascii="Bookman Old Style" w:hAnsi="Bookman Old Style"/>
          <w:sz w:val="24"/>
          <w:szCs w:val="24"/>
        </w:rPr>
        <w:t xml:space="preserve"> Esta Lei Complementar entra em vigor na data de sua publicação, produzindo efeitos a partir de 01 de Janeiro de 2019, revogando as disposições em contrário.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refeitura Municipal de Ribeirão do Sul, 22 de Novembro de 2018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LIANA MARIA RORATO MANSO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a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gistrado e publicado no Departamento de Administração.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ARCIO JÁCOMO BEFF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r. do Depto de Administração</w:t>
      </w:r>
    </w:p>
    <w:sectPr>
      <w:type w:val="nextPage"/>
      <w:pgSz w:w="11906" w:h="16838"/>
      <w:pgMar w:left="1701" w:right="1418" w:gutter="0" w:header="0" w:top="238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28:00Z</dcterms:created>
  <dc:creator>Marcio Beffa</dc:creator>
  <dc:description/>
  <dc:language>en-US</dc:language>
  <cp:lastModifiedBy>Marcio Beffa</cp:lastModifiedBy>
  <cp:lastPrinted>2018-11-28T09:41:00Z</cp:lastPrinted>
  <dcterms:modified xsi:type="dcterms:W3CDTF">2018-11-28T11:53:00Z</dcterms:modified>
  <cp:revision>15</cp:revision>
  <dc:subject/>
  <dc:title>LEI COMPLEMENTAR Nº 1</dc:title>
</cp:coreProperties>
</file>