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COMPLEMENTAR Nº. 1.769/2018 DE 27 DE SETEMBRO DE 2.018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Avanodecorpodetexto2"/>
        <w:rPr/>
      </w:pPr>
      <w:r>
        <w:rPr>
          <w:i/>
        </w:rPr>
        <w:t>“</w:t>
      </w:r>
      <w:r>
        <w:rPr>
          <w:i/>
        </w:rPr>
        <w:t>Dispõe sobre a alteração da Lei Complementar nº 1.764 de 06 de agosto de 2018, quanto aos requisitos mínimos e especificações para o provimento de emprego efetivo de Fiscal de Rendas e Tributos do Município de Ribeirão do Sul, junto ao Quadro de Empregos Efetivos – QEE, Anexo I, da Lei Complementar nº 914/1998,  e dá outras providências”.</w:t>
      </w:r>
    </w:p>
    <w:p>
      <w:pPr>
        <w:pStyle w:val="Avanodecorpodetexto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</w:rPr>
        <w:t>ELIANA MARIA RORATO MANSO</w:t>
      </w:r>
      <w:r>
        <w:rPr/>
        <w:t>, Prefeita Municipal de Ribeirão do Sul, Estado de São Paulo, no uso de suas atribuições legais, faz saber que a Câmara Municipal aprovou e ela sanciona e promulga a seguinte Lei Complemen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alterado a escolaridade descrita nos requisitos mínimos para provimento do cargo de Fiscal de Rendas e Tributos, criado junto ao Quadro de Empregos Efetivos - QEE - Anexo I, da Lei Complementar nº 914/1998, conforme especificações abaixo:</w:t>
      </w:r>
    </w:p>
    <w:p>
      <w:pPr>
        <w:pStyle w:val="Normal"/>
        <w:ind w:firstLine="1701"/>
        <w:jc w:val="both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76"/>
        <w:gridCol w:w="1260"/>
        <w:gridCol w:w="917"/>
        <w:gridCol w:w="1616"/>
        <w:gridCol w:w="191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G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PROVIMEN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S MINIMO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cal de Rendas e Tributo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0 (quarenta) horas semana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o Púb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sz w:val="22"/>
                <w:szCs w:val="22"/>
              </w:rPr>
              <w:t>Escolaridade mínima, Ensino Superior Completo em Administração, Contabilidade, Direito, Cursos de Ciências Exatas e Engenhari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2º </w:t>
      </w:r>
      <w:r>
        <w:rPr>
          <w:bCs/>
        </w:rPr>
        <w:t>Esta Lei complementar entrará em vigor na data de sua publicação, revogando as disposições em contrário.</w:t>
      </w:r>
    </w:p>
    <w:p>
      <w:pPr>
        <w:pStyle w:val="Normal"/>
        <w:ind w:firstLine="3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refeitura Municipal de Ribeirão do Sul, 27 de Setembro de 2.018.</w:t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LIANA MARIA RORATO MANSO</w:t>
      </w:r>
    </w:p>
    <w:p>
      <w:pPr>
        <w:pStyle w:val="Normal"/>
        <w:jc w:val="center"/>
        <w:rPr/>
      </w:pPr>
      <w:r>
        <w:rPr/>
        <w:t xml:space="preserve">Prefeita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no departamento de administ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IO JÁCOMO BEFFA</w:t>
      </w:r>
    </w:p>
    <w:p>
      <w:pPr>
        <w:pStyle w:val="Normal"/>
        <w:jc w:val="center"/>
        <w:rPr/>
      </w:pPr>
      <w:r>
        <w:rPr/>
        <w:t>Dir. do Depto de Administração</w:t>
      </w:r>
    </w:p>
    <w:sectPr>
      <w:type w:val="nextPage"/>
      <w:pgSz w:w="11906" w:h="16838"/>
      <w:pgMar w:left="1701" w:right="1418" w:gutter="0" w:header="0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  <w:jc w:val="both"/>
    </w:pPr>
    <w:rPr/>
  </w:style>
  <w:style w:type="paragraph" w:styleId="Avanodecorpodetexto2">
    <w:name w:val="Avanço de corpo de texto 2"/>
    <w:basedOn w:val="Normal"/>
    <w:qFormat/>
    <w:pPr>
      <w:ind w:left="3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13:00Z</dcterms:created>
  <dc:creator>Marcio Beffa</dc:creator>
  <dc:description/>
  <cp:keywords/>
  <dc:language>en-US</dc:language>
  <cp:lastModifiedBy>user</cp:lastModifiedBy>
  <dcterms:modified xsi:type="dcterms:W3CDTF">2019-08-22T19:13:00Z</dcterms:modified>
  <cp:revision>2</cp:revision>
  <dc:subject/>
  <dc:title>LEI COMPLEMENTAR Nº</dc:title>
</cp:coreProperties>
</file>