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LEI COMPLEMENTAR Nº. 1.768/2018 DE 27 DE SETEMBRO DE 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spacing w:before="0" w:after="120"/>
        <w:ind w:left="3969" w:hanging="0"/>
        <w:rPr>
          <w:rFonts w:ascii="Bookman Old Style" w:hAnsi="Bookman Old Style" w:eastAsia="Times New Roman" w:cs="Bookman Old Style"/>
          <w:i/>
          <w:i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t-BR"/>
        </w:rPr>
        <w:t>“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t-BR"/>
        </w:rPr>
        <w:t>Altera a Lei Complementar nº 1.744/2017, que instituiu no Município de Ribeirão do Sul a Contribuição para Custeio do serviço de iluminação (CIP) pública e dá outras providências”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t-BR"/>
        </w:rPr>
      </w:r>
    </w:p>
    <w:p>
      <w:pPr>
        <w:pStyle w:val="Normal"/>
        <w:spacing w:before="0" w:after="120"/>
        <w:ind w:firstLine="1418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>ELIANA MARIA RORATO MANS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, Prefeita Municipal de Ribeirão do Sul, Estado de São Paulo, no uso de suas atribuições legais,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FAZ SABER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que a Câmara Municipal aprovou e ela sanciona e promulga a seguinte Lei Complementar: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Altera o artigo 6º da Lei Complementar nº 1.744/2017, que dispõe sobre as hipóteses de isenção da CIP, modificando a alínea “c”, passando a vigorar com a seguinte redaçã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Ficam isentos do pagamento da CIP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das as unidades consumidoras localizadas na zona rural, independente da classificação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Esta Lei Complementar entra em vigor na data de sua publicação, revogando as disposições em contrári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Prefeitura Municipal de Ribeirão do Sul, 27 de Setembro de 2018.</w:t>
      </w:r>
    </w:p>
    <w:p>
      <w:pPr>
        <w:pStyle w:val="Normal"/>
        <w:tabs>
          <w:tab w:val="clear" w:pos="708"/>
          <w:tab w:val="left" w:pos="5360" w:leader="none"/>
        </w:tabs>
        <w:ind w:firstLine="354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ab/>
      </w:r>
    </w:p>
    <w:p>
      <w:pPr>
        <w:pStyle w:val="Normal"/>
        <w:ind w:firstLine="354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ind w:firstLine="354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ELIANA MARIA RORATO MANSO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Prefeita Municipa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Registrada e publicada no departamento de administração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MARCIO JÁCOMO BEFF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Dir. do Depto de Administração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23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1:00Z</dcterms:created>
  <dc:creator>Marcio Beffa</dc:creator>
  <dc:description/>
  <dc:language>en-US</dc:language>
  <cp:lastModifiedBy>Marcio Beffa</cp:lastModifiedBy>
  <dcterms:modified xsi:type="dcterms:W3CDTF">2018-09-27T19:11:00Z</dcterms:modified>
  <cp:revision>3</cp:revision>
  <dc:subject/>
  <dc:title>LEI COMPLEMENTAR Nº</dc:title>
</cp:coreProperties>
</file>