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EI COMPLEMENTAR Nº. 1.764/2018 DE 06 DE AGOSTO DE 2.018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Recuodecorpodetexto2"/>
        <w:rPr/>
      </w:pPr>
      <w:r>
        <w:rPr>
          <w:i/>
        </w:rPr>
        <w:t>“</w:t>
      </w:r>
      <w:r>
        <w:rPr>
          <w:i/>
        </w:rPr>
        <w:t>Dispõe sobre a criação de emprego efetivo, vaga, de Fiscal de Rendas e Tributos do Município de Ribeirão do Sul, junto ao Quadro de Empregos Efetivos – QEE, Anexo I, da Lei Complementar nº 914/1998,  e dá outras providências”.</w:t>
      </w:r>
    </w:p>
    <w:p>
      <w:pPr>
        <w:pStyle w:val="Recuodecorpodetexto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cuodecorpodetexto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</w:rPr>
        <w:t>ELIANA MARIA RORATO MANSO</w:t>
      </w:r>
      <w:r>
        <w:rPr/>
        <w:t>, Prefeita Municipal de Ribeirão do Sul, Estado de São Paulo, no uso de suas atribuições legais, faz saber que a Câmara Municipal aprovou e ela sanciona e promulga a seguinte Lei Complement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criado, junto ao Quadro de Empregos Efetivos - QEE - Anexo I, da Lei Complementar nº 914/1998, o emprego efetivo de Fiscal de Rendas e Tributos, conforme especificações abaixo:</w:t>
      </w:r>
    </w:p>
    <w:p>
      <w:pPr>
        <w:pStyle w:val="Normal"/>
        <w:ind w:firstLine="1701"/>
        <w:jc w:val="both"/>
        <w:rPr/>
      </w:pPr>
      <w:r>
        <w:rPr/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71"/>
        <w:gridCol w:w="1280"/>
        <w:gridCol w:w="987"/>
        <w:gridCol w:w="1756"/>
        <w:gridCol w:w="158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AR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PROVIMEN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 MINIMO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cal de Rendas e Tributo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40 (quarenta) horas semanai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so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>Nacionalidade brasileira ou estrangeira com presença legal no país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Gozo dos direitos políticos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Boa saúde física e mental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Escolaridade mínima Ensino Superior Completo em Administração, Contabilidade ou Direito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>Possuir CNH, categoria mínima “B”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Conhecimento mínimo em informática.</w:t>
            </w:r>
          </w:p>
        </w:tc>
      </w:tr>
      <w:tr>
        <w:trPr/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ibuiçõe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Proceder à pesquisa e à verificação de dados nas repartições públicas, a fim de apurar o recolhimento de tributos e outros elementos que possam interessar na comprovação do ilícito fiscal ou na exatidão da escrita fiscal dos contribuint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Fiscalizar, com freqüência, os estabelecimentos das pessoas físicas ou jurídicas de produção, comércio, indústria e de prestação de serviços para levantamento de dados necessários ao recolhimento de tributos e, no caso de recusa por parte do fiscalizado, lavrar termo de embaraço à ação fiscal, independentemente das providências judiciais cabívei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Promover a fiscalização das atividades sujeitas à imposição de tributos, assim como a imposição das penalidades cabívei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Executar tarefas compatíveis, por determinação do superior hierárquico ou que decorra da natureza dos trabalhos sob sua responsabilidad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Desempenhar com zelo e justiça os serviços a seu carg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Zelar pela fiel execução de suas funções e pela correta aplicação da legislação tributária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Observar sigilo funcional nos procedimentos em que atuar e especialmente naquelas que envolva diretamente o interesse da administração tributár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Representar a autoridade competente sobre irregularidades que afetem o bom desempenho de suas atividades funcionais; 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Buscar o aprimoramento profissional contínuo, especialmente tendo em vista o aperfeiçoamento de seus conhecimentos de legislação e de política tributária.     </w:t>
            </w:r>
          </w:p>
        </w:tc>
      </w:tr>
    </w:tbl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>
          <w:bCs/>
        </w:rPr>
        <w:t>É definida como específica da administração tributária, nos termos do artigo 37, inciso XXII da Constituição da República Federativa do Brasil – CRFB/1988, a carreira de Fiscal de Rendas e Tributos, sendo típica, exclusiva de Estado e essencial ao funcionamento do Município, tendo como prerrogativa exclusiva do cargo a constituição do crédito tributário pelo lançamento, nos termos do artigo 142 do Código Tributário Nacional - CT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>
          <w:bCs/>
        </w:rPr>
        <w:t xml:space="preserve"> São prerrogativas do ocupante do cargo de Fiscal de Rendas e Tributo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 – proceder à constituição do crédito tributário mediante lançamento;</w:t>
      </w:r>
    </w:p>
    <w:p>
      <w:pPr>
        <w:pStyle w:val="Normal"/>
        <w:jc w:val="both"/>
        <w:rPr>
          <w:bCs/>
        </w:rPr>
      </w:pPr>
      <w:r>
        <w:rPr>
          <w:bCs/>
        </w:rPr>
        <w:t>II- iniciar a ação fiscal imediatamente e independentemente de ordem ou autorização superior, quando observar indício, ato ou fato que possam resultar em evasão de tributos ou descumprimento de obrigação acessória;</w:t>
      </w:r>
    </w:p>
    <w:p>
      <w:pPr>
        <w:pStyle w:val="Normal"/>
        <w:jc w:val="both"/>
        <w:rPr>
          <w:bCs/>
        </w:rPr>
      </w:pPr>
      <w:r>
        <w:rPr>
          <w:bCs/>
        </w:rPr>
        <w:t>III- concluir a ação fiscal;</w:t>
      </w:r>
    </w:p>
    <w:p>
      <w:pPr>
        <w:pStyle w:val="Normal"/>
        <w:jc w:val="both"/>
        <w:rPr>
          <w:bCs/>
        </w:rPr>
      </w:pPr>
      <w:r>
        <w:rPr>
          <w:bCs/>
        </w:rPr>
        <w:t>IV – coordenar o planejamento e o controle da ação fiscal;</w:t>
      </w:r>
    </w:p>
    <w:p>
      <w:pPr>
        <w:pStyle w:val="Normal"/>
        <w:jc w:val="both"/>
        <w:rPr/>
      </w:pPr>
      <w:r>
        <w:rPr>
          <w:bCs/>
        </w:rPr>
        <w:t>V – possuir livre acesso, mediante identificação funcional, a órgão público, estabelecimento privado, veículo de transporte terrestre, fluvial, marítimo, aéreo e a documentos e informações revestidos de interesse tributário ou fiscal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 – possuir fé pública no desempenho de suas atribuições funcionais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>
          <w:bCs/>
        </w:rPr>
        <w:t xml:space="preserve"> É proibido ao ocupante do cargo de Fiscal de Rendas e Tributos atuar em processos ou procedimentos tributários:</w:t>
      </w:r>
    </w:p>
    <w:p>
      <w:pPr>
        <w:pStyle w:val="Normal"/>
        <w:jc w:val="both"/>
        <w:rPr>
          <w:bCs/>
        </w:rPr>
      </w:pPr>
      <w:r>
        <w:rPr>
          <w:bCs/>
        </w:rPr>
        <w:t>I – em que é parte, ou tenha qualquer interesse;</w:t>
      </w:r>
    </w:p>
    <w:p>
      <w:pPr>
        <w:pStyle w:val="Normal"/>
        <w:jc w:val="both"/>
        <w:rPr>
          <w:bCs/>
        </w:rPr>
      </w:pPr>
      <w:r>
        <w:rPr>
          <w:bCs/>
        </w:rPr>
        <w:t>II – onde seja cônjuge, parente consangüíneo ou afim até o terceiro grau;</w:t>
      </w:r>
    </w:p>
    <w:p>
      <w:pPr>
        <w:pStyle w:val="Normal"/>
        <w:jc w:val="both"/>
        <w:rPr>
          <w:bCs/>
        </w:rPr>
      </w:pPr>
      <w:r>
        <w:rPr>
          <w:bCs/>
        </w:rPr>
        <w:t>III- nas demais situações previstas na legislação tributária e administrativ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Art. 5º</w:t>
      </w:r>
      <w:r>
        <w:rPr>
          <w:bCs/>
        </w:rPr>
        <w:t xml:space="preserve"> O Fiscal de Rendas e Tributos detém identificação funcional específica, com validade no território municipal e, fora deste, quando reconhecida a extraterritorialidade da legislação tributária, nas hipóteses previstas no art. 102 do C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Art. 6º</w:t>
      </w:r>
      <w:r>
        <w:rPr>
          <w:bCs/>
        </w:rPr>
        <w:t xml:space="preserve"> O Fiscal de Rendas e Tributos poderá requisitar o auxílio da força pública Federal, Estadual ou Municipal e, reciprocamente quando vítimas de embaraço ou desacato no exercício de suas funções ou quando necessário à efetivação de medida prevista na legislação tributária, ainda que não se configure fato definido em lei como crime ou contraven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Art. 7º</w:t>
      </w:r>
      <w:r>
        <w:rPr>
          <w:bCs/>
        </w:rPr>
        <w:t xml:space="preserve"> O cargo previsto nesta Lei Complementar sujeita-se ao Regime Geral de Previdência Social, nos termos da Lei Federal nº 8.212/1991, e sua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O cargo criado por esta Lei Complementar sujeita-se, no que couber, ao regime da Consolidação das leis do Trabalho – CLT, e aos demais dispositivos legais que regulamentam o emprego público no âmbit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</w:t>
      </w:r>
      <w:r>
        <w:rPr/>
        <w:t xml:space="preserve"> O Poder Executivo Municipal poderá regulamentar a presente Lei Complementar, no que coub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0º</w:t>
      </w:r>
      <w:r>
        <w:rPr/>
        <w:t xml:space="preserve"> As despesas decorrentes desta Lei Complementar onerarão verbas próprias do orçamento vigente, podendo ser suplementadas se necessário.</w:t>
      </w:r>
    </w:p>
    <w:p>
      <w:pPr>
        <w:pStyle w:val="Normal"/>
        <w:ind w:firstLine="22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rt. 11º</w:t>
      </w:r>
      <w:r>
        <w:rPr/>
        <w:t xml:space="preserve"> Esta Lei Complementar entrará em vigor na data de sua publicação, revogando as disposições em contrário.</w:t>
      </w:r>
    </w:p>
    <w:p>
      <w:pPr>
        <w:pStyle w:val="Normal"/>
        <w:ind w:firstLine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efeitura Municipal de Ribeirão do Sul, 06 de Agosto de 2.018.</w:t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LIANA MARIA RORATO MANSO</w:t>
      </w:r>
    </w:p>
    <w:p>
      <w:pPr>
        <w:pStyle w:val="Normal"/>
        <w:jc w:val="center"/>
        <w:rPr/>
      </w:pPr>
      <w:r>
        <w:rPr/>
        <w:t xml:space="preserve">Prefeita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 publicada no departamento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IO JÁCOMO BEFFA</w:t>
      </w:r>
    </w:p>
    <w:p>
      <w:pPr>
        <w:pStyle w:val="Normal"/>
        <w:jc w:val="center"/>
        <w:rPr/>
      </w:pPr>
      <w:r>
        <w:rPr/>
        <w:t>Dir. do Dept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4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0"/>
      <w:jc w:val="both"/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45:00Z</dcterms:created>
  <dc:creator>Marcio Beffa</dc:creator>
  <dc:description/>
  <dc:language>en-US</dc:language>
  <cp:lastModifiedBy>Marcio Beffa</cp:lastModifiedBy>
  <dcterms:modified xsi:type="dcterms:W3CDTF">2018-08-07T15:56:00Z</dcterms:modified>
  <cp:revision>19</cp:revision>
  <dc:subject/>
  <dc:title>LEI COMPLEMENTAR Nº</dc:title>
</cp:coreProperties>
</file>