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COMPLEMENTAR Nº. 1.759/2018 DE 21 DE JUNHO DE 2.018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Recuodecorpodetexto2"/>
        <w:rPr/>
      </w:pPr>
      <w:r>
        <w:rPr>
          <w:i/>
        </w:rPr>
        <w:t>“</w:t>
      </w:r>
      <w:r>
        <w:rPr>
          <w:i/>
        </w:rPr>
        <w:t>Dispõe sobre a criação de emprego efetivo, vaga, de Agente de Combate a Endemias – ACE, junto ao Quadro de Empregos Efetivos – QEE, Anexo I, da Lei Complementar nº 914/1998, para atendimento de ações no Departamento de Saúde, amparados pelo artigo 2º da Emenda Constitucional nº 51/2006 e pela Lei Federal nº 11.350/2006, e dá outras providências”.</w:t>
      </w:r>
    </w:p>
    <w:p>
      <w:pPr>
        <w:pStyle w:val="Recuodecorpodetex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</w:rPr>
        <w:t>ELIANA MARIA RORATO MANSO</w:t>
      </w:r>
      <w:r>
        <w:rPr/>
        <w:t>, Prefeita Municipal de Ribeirão do Sul, Estado de São Paulo, no uso de suas atribuições legais, faz saber que a Câmara Municipal aprovou e ela sanciona e promulga a seguinte Lei Complem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criado, junto ao Quadro de Empregos Efetivos - QEE - Anexo I, da Lei Complementar nº 914/1998, o emprego de Agente de Combate a Endemias – ACE, conforme especificações abaixo: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71"/>
        <w:gridCol w:w="1280"/>
        <w:gridCol w:w="1037"/>
        <w:gridCol w:w="1756"/>
        <w:gridCol w:w="1789"/>
        <w:gridCol w:w="1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A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PROV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MINIMO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te de Combate a Endemias - A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0 (quarenta) horas semanai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Nacionalidade brasileira ou estrangeira com presença legal no país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Gozo dos direitos políticos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Boa saúde física e mental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scolaridade mínima Ensino Médio Completo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Possuir CNH, categoria mínima “B”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Conhecimento mínimo em informática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ibuiçõ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Atuar na promoção da saúde da população, prevenção de agravos e redução de seus efeito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o reconhecimento geográfico, mapeando os bairros e localidades urbanas que serão vistoriad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o levantamento de índice municipal (amostral ou integral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as inspeções nos pontos estratégico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as inspeções nas armadilh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a captura de larvas, pupas ou alado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Preencher os relatórios do program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Digitar dados e gerar relatórios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Desenvolver ações educativas e de mobilização da comunidade relativas ao controle das           doenças/agravo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Inspecionar locais fora do mapeamento que signifiquem risco à saúde, como cemitérios nas localidades rurai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xecutar ações de controle de doenças/agravos interagindo com os ACS e equipe de Atenção Básic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laborar textos para divulgação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a aplicação de inseticidas focais e perifocais para controle de vetores, roedores, animais peçonhentos e pragas urbanas, e qualquer endemia que se instale no municípi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investigação de campo sobre ocorrência de vetores e prag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Notificar o responsável pelo imóvel quando detectar locais que ofereçam risco eminente de proliferação de vetores, roedores, animais peçonhentos e pragas urbanas, e qualquer endemia que se instale no municípi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Identificar casos suspeitos dos agravos/doenças e encaminhar os pacientes para a Unidade de Saúde de referência e comunicar ao responsável pela unidade de saúd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Orientar a comunidade sobre sintomas, riscos e agente transmissor de doenças e medidas de prevenção individual e coletiv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xecutar ações de campo para pesquisa entomológica, malacológica, e/ou coleta de reservatórios de doenç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cadastramento e atualização da base de imóveis para planejamento e definição de estratégias de intervençã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xecutar ações de controle de doenças utilizando as medidas de controle químico, biológico, manejo ambiental e outras ações de manejo integrado de vetore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Executar ações de campo em projetos que visem avaliar novas metodologias de intervenção para prevenção e controle de doença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Realizar identificação e cadastramento de situações que interfiram no curso das doenças ou que tenham importância epidemiológica relacionada principalmente aos fatores ambientai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 xml:space="preserve"> Mobilizar a comunidade para desenvolver medidas simples de manejo ambiental e outras formas de intervenção no ambiente para o controle de vetores.     </w:t>
            </w:r>
          </w:p>
        </w:tc>
      </w:tr>
    </w:tbl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rt. 2º </w:t>
      </w:r>
      <w:r>
        <w:rPr>
          <w:bCs/>
        </w:rPr>
        <w:t>Aplica-se aos ocupantes do cargo de Agente de Combate a Endemias – ACE, o Piso Salarial dos Agentes Comunitários de Saúde, conforme valor definido em Lei Federal, estando o Poder Executivo Municipal a efetuar a complementação salarial até o limite do piso fix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O adicional por tempo de serviço, denominado qüinqüênio, quando devido terá como base de cálculo o piso salarial fixado pel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Art. 3º</w:t>
      </w:r>
      <w:r>
        <w:rPr>
          <w:bCs/>
        </w:rPr>
        <w:t xml:space="preserve"> Cessando o repasse dos recursos por parte do Governo Federal para custear as despesas com o pessoal, o salário base dos ACE, passarão a corresponder ao valor de referência municipal no qual estejam enquadrad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Art. 4º</w:t>
      </w:r>
      <w:r>
        <w:rPr>
          <w:bCs/>
        </w:rPr>
        <w:t xml:space="preserve"> Os cargos previstos nesta Lei Complementar sujeitam-se a Regime Geral de Previdência Social, nos termos da Lei Federal nº 8.212/1991, e suas alteraç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>
          <w:bCs/>
        </w:rPr>
        <w:t xml:space="preserve"> Os cargos criados por esta Lei Complementar sujeitam-se, no que couber, ao regime da Consolidação das leis do Trabalho – CLT, e aos demais dispositivos legais que regulamentam o emprego público no âmbito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º</w:t>
      </w:r>
      <w:r>
        <w:rPr>
          <w:bCs/>
        </w:rPr>
        <w:t xml:space="preserve"> O Poder Executivo Municipal poderá regulamentar a presente Lei Complementar, no que couber, sem prejuízo das normas e diretrizes do Ministério da Saú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As despesas decorrentes desta Lei Complementar onerarão verbas próprias do orçamento vigente, podendo ser suplementadas se necessário.</w:t>
      </w:r>
    </w:p>
    <w:p>
      <w:pPr>
        <w:pStyle w:val="Normal"/>
        <w:ind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Esta Lei Complementar entra em vigor na data de sua publicação, revogadas as disposições em contrário.</w:t>
      </w:r>
    </w:p>
    <w:p>
      <w:pPr>
        <w:pStyle w:val="Normal"/>
        <w:ind w:firstLine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efeitura Municipal de Ribeirão do Sul, 21 de Junho de 2.018.</w:t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LIANA MARIA RORATO MANSO</w:t>
      </w:r>
    </w:p>
    <w:p>
      <w:pPr>
        <w:pStyle w:val="Normal"/>
        <w:jc w:val="center"/>
        <w:rPr/>
      </w:pPr>
      <w:r>
        <w:rPr/>
        <w:t xml:space="preserve">Prefeita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JÁCOMO BEFFA</w:t>
      </w:r>
    </w:p>
    <w:p>
      <w:pPr>
        <w:pStyle w:val="Normal"/>
        <w:jc w:val="center"/>
        <w:rPr/>
      </w:pPr>
      <w:r>
        <w:rPr/>
        <w:t>Dir. do Dept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3:00Z</dcterms:created>
  <dc:creator>Marcio Beffa</dc:creator>
  <dc:description/>
  <dc:language>en-US</dc:language>
  <cp:lastModifiedBy>Marcio Beffa</cp:lastModifiedBy>
  <cp:lastPrinted>2018-06-26T13:55:00Z</cp:lastPrinted>
  <dcterms:modified xsi:type="dcterms:W3CDTF">2018-06-26T17:30:00Z</dcterms:modified>
  <cp:revision>29</cp:revision>
  <dc:subject/>
  <dc:title>LEI COMPLEMENTAR Nº</dc:title>
</cp:coreProperties>
</file>