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LEI Nº 1.774/2018 DE 18 DE OUTUBRO DE 20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denominação do Cemitério Municipal de Ribeirão do Sul e dá outras providências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ELIANA MARIA RORATO MANSO</w:t>
      </w:r>
      <w:r>
        <w:rPr>
          <w:sz w:val="24"/>
        </w:rPr>
        <w:t>, Prefeita Municipal de Ribeirão do Sul, Estado de São Paulo, no uso de suas atribuições legais, faz saber que a Câmara Municipal aprovou e ela sanciona e promulga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denominado o Cemitério Municipal de Ribeirão do Sul-SP, sito a Rua Antônio da Palma, s/n, de ANTÔNIO MOACIR CAMAR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As despesas relativas à execução da presente Lei correrão por conta das dotações próprias do Poder Público Municipal, consignadas no orçamento vigente,  suplementada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arágrafo Único:</w:t>
      </w:r>
      <w:r>
        <w:rPr>
          <w:sz w:val="24"/>
        </w:rPr>
        <w:t xml:space="preserve"> A biografia do homenageado faz parte integrante desta Lei, respectivamente como anexo ú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refeitura Municipal de Ribeirão do Sul, 18 de Outubr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IANA MARIA RORATO MAN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 publicada no departamento de administ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IO JÁCOMO BEFF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. do Depto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rPr/>
      </w:pPr>
      <w:r>
        <w:rPr>
          <w:b/>
          <w:bCs/>
          <w:sz w:val="28"/>
          <w:szCs w:val="28"/>
        </w:rPr>
        <w:tab/>
        <w:t>HISTÓRICO</w:t>
        <w:tab/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252" w:leader="none"/>
          <w:tab w:val="left" w:pos="5715" w:leader="none"/>
        </w:tabs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Antônio Moacir Camargo, nasceu no dia 21 de dezembro de 1951, filho de Celso Camargo e Maria Batista Gomes. Como parte integrante da família, havia a existência de mais quatro irmãos.</w:t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No dia 10 de dezembro de 1983, Antônio se casou com Neusa, e da união obtiveram os filhos Fábio Antônio Camargo e Renato Antônio Camargo.</w:t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or muito tempo exerceu a atividade de trabalhador rural, na qual se encerrou em agosto de 1985, com admissão na prefeitura deste município, na função de serviços gerais. Houve permanência até o mês de março de 1982, ocasião que pediu exoneração. Nada obstante, houve novamente o ingresso na prefeitura, mantendo-se funcionário até janeiro de 1997.</w:t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Diante a alternância que foi exposta, em que pese os nove anos laborados, sua função por aproximadamente oito anos deles, foi de pedreiro do referido cemitério, também preservava a limpeza do local, e condicionava a conservação dos túmulos.</w:t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ibeirão do Sul, 18 de outubro de 2018.</w:t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jc w:val="center"/>
        <w:rPr/>
      </w:pPr>
      <w:r>
        <w:rPr>
          <w:sz w:val="24"/>
          <w:szCs w:val="24"/>
        </w:rPr>
        <w:t>ELIANA MARIA RORATO MANSO</w:t>
      </w:r>
    </w:p>
    <w:p>
      <w:pPr>
        <w:pStyle w:val="Normal"/>
        <w:tabs>
          <w:tab w:val="clear" w:pos="708"/>
          <w:tab w:val="center" w:pos="4252" w:leader="none"/>
          <w:tab w:val="left" w:pos="57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a Municipal</w:t>
      </w:r>
    </w:p>
    <w:sectPr>
      <w:type w:val="nextPage"/>
      <w:pgSz w:w="11906" w:h="16838"/>
      <w:pgMar w:left="1701" w:right="1701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0:00Z</dcterms:created>
  <dc:creator>Marcio Beffa</dc:creator>
  <dc:description/>
  <dc:language>en-US</dc:language>
  <cp:lastModifiedBy>Marcio Beffa</cp:lastModifiedBy>
  <cp:lastPrinted>2018-10-19T10:14:00Z</cp:lastPrinted>
  <dcterms:modified xsi:type="dcterms:W3CDTF">2018-10-19T16:27:00Z</dcterms:modified>
  <cp:revision>8</cp:revision>
  <dc:subject/>
  <dc:title>LEI Nº 1</dc:title>
</cp:coreProperties>
</file>