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LEI Nº  1.758/2018 DE 21 DE JUNHO DE 2018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2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utoriza o Poder Executivo a celebrar Convênio com a COOPERATIVA DE CRÉDITO CREDIMOTA – SICOOB CREDIMOTA, para a concessão de empréstimo aos servidores municipais, na forma que especifica e dá outras providências”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ELIANA MARIA RORATO MANSO</w:t>
      </w:r>
      <w:r>
        <w:rPr>
          <w:sz w:val="24"/>
        </w:rPr>
        <w:t xml:space="preserve">, Prefeita Municipal de Ribeirão do Sul, Estado do São Paulo, no uso das atribuições legais, faz saber que a Câmara Municipal aprovou e ela sanciona e promulga a seguinte Le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- Fica autorizado o Poder Executivo  a celebrar  convênio com a COOPERATIVA DE CRÉDITO CREDIMOTA – SICOOB CREDIMOTA, pessoa jurídica de direito privado, inscrita no CNPJ nº 66.788.142/0001-73, com sede na Rua Henrique Vasques nº 262, Centro, CEP 19.880-000, em Cândido Mota - SP, na forma do Termo de Convênio, Anexo I, o qual fica fazendo parte integrante desta Lei, para a concessão de empréstimo aos servidores municipais, mediante o desconto em suas respectivas folhas de pagamento até o valor necessário à quitação de cada uma das parcelas do emprésti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Os descontos aludidos no artigo anterior, em folha de pagamento, ressalvados os obrigatórios, somente serão admitidos mediante expressa autorização do servidor, não podendo  exceder a 30% (trinta por cento) de sua remuneração ou prov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§ 1º.</w:t>
      </w:r>
      <w:r>
        <w:rPr>
          <w:sz w:val="24"/>
        </w:rPr>
        <w:t xml:space="preserve"> Caso a remuneração disponível seja inferior ao valor da parcela de empréstimo a ser descontada, será realizado desconto apenas do valor disponí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§ 2º.</w:t>
      </w:r>
      <w:r>
        <w:rPr>
          <w:sz w:val="24"/>
        </w:rPr>
        <w:t xml:space="preserve"> Não será permitido o desconto para o pagamento da parcela mensal do empréstimo quando não houver remuneração disponível 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§ 3º.</w:t>
      </w:r>
      <w:r>
        <w:rPr>
          <w:sz w:val="24"/>
        </w:rPr>
        <w:t xml:space="preserve"> Os valores que não puderem ser descontados deverão ser cobrados do servidor diretamente pela instituição financeira, sendo vedada a possibilidade de acúmulo dos valores para descontos nos meses posteri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3º</w:t>
      </w:r>
      <w:r>
        <w:rPr>
          <w:sz w:val="24"/>
        </w:rPr>
        <w:t xml:space="preserve"> Do termo de celebração do convênio haverá, dentre outras, cláusulas dispondo sob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objeto do convên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valor e as condições de pagamento, os critérios, data-base e periodicidade do reajustamento de valores, os critérios de atualização monetária até a data do efetivo paga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rigações do servidor público usuário do serviço e da parte prestadora do serviço ou fornecedora de produto conveniad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necessidade de prévia e expressa autorização do servidor público funcionário para efetivação do desconto em folha de pagamento dos valores das parcela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limitação do desconto ao máximo de 30% (trinta por cento) do valor da remuneração mensal, calculada com base na média dos últimos três meses ou das verbas rescisória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isenção da Administração de qualquer responsabilidade com relação a eventuais saldos devedores de empréstimos concedidos e não quitados integralmente pelos funcionários e servidor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prazo de duraçã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impossibilidade de cobrança antecipada do restante das parcelas em caso de exoneração, dispensa ou demissão do servidor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 hipóteses de rescisão, com previsão do valor de eventual multa contratual;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Parágrafo Único.</w:t>
      </w:r>
      <w:r>
        <w:rPr>
          <w:sz w:val="24"/>
        </w:rPr>
        <w:t xml:space="preserve"> Os convênios a serem celebrados seguirão preferencialmente a forma do Anexo I da presente le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4º</w:t>
      </w:r>
      <w:r>
        <w:rPr>
          <w:sz w:val="24"/>
        </w:rPr>
        <w:t xml:space="preserve"> Será considerada remuneração disponível o valor recebido a titulo de remuneração mensal, subtraindo-se eventuais descontos referentes 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tribuições previdenciária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nsão alimentíci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mposto de rend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cisão judicial ou administrativ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erbas de caráter indenitári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rt. 5º</w:t>
      </w:r>
      <w:r>
        <w:rPr>
          <w:sz w:val="24"/>
        </w:rPr>
        <w:t xml:space="preserve"> Fica a instituição conveniada responsável pelo envio ao órgão pagador das informações de desconto até o mínimo de 5 (cinco) dias antes do fechamento da folha de pagament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arágrafo Único.</w:t>
      </w:r>
      <w:r>
        <w:rPr>
          <w:sz w:val="24"/>
        </w:rPr>
        <w:t xml:space="preserve"> Não sendo respeitado o prazo estipulado, o desconto não será realizado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rt. 6º</w:t>
      </w:r>
      <w:r>
        <w:rPr>
          <w:sz w:val="24"/>
        </w:rPr>
        <w:t xml:space="preserve"> Nos casos de desconto a maior em razão de informações incorretas da instituição bancária, ficará esta obrigada no prazo de 48 (quarenta e oito) horas a ressarcir o servidor, encaminhando os comprovantes para a Administração Municip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7º.</w:t>
      </w:r>
      <w:r>
        <w:rPr>
          <w:sz w:val="24"/>
        </w:rPr>
        <w:t xml:space="preserve"> A constatação de consignação processada em desacordo com o disposto nesta Lei ou mediante fraude, simulação dolo, conluio ou culpa, que caracterize a utilização ilegal da folha de pagamento dos servidores públicos da administração municipal direta ou indireta, acarretará a suspensão da consignação e, se for o caso, procederá à desativação imediata, temporária ou definitiva, da rubrica destinada à instituição financeira envolvida, bem como a rescisão imediata do convênio, sem prejuízo das demais penalidades cabívei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8º.</w:t>
      </w:r>
      <w:r>
        <w:rPr>
          <w:sz w:val="24"/>
        </w:rPr>
        <w:t xml:space="preserve"> Fica vedada a oneração de qualquer espécie da Municipalidade nos convênios a que se faz referência nesta seção, sendo vedado ao Poder Executivo atuar como avalista e garantidor de pagamento de empréstimo em caso de inadimplemento do servidor beneficiári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9º.</w:t>
      </w:r>
      <w:r>
        <w:rPr>
          <w:sz w:val="24"/>
        </w:rPr>
        <w:t xml:space="preserve"> A celebração de convênio prevista nesta lei será direcionada aos servidores municipais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 – ativos e inativos da Administração diret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I- ativos e inativos da Administração indiret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10º</w:t>
      </w:r>
      <w:r>
        <w:rPr>
          <w:sz w:val="24"/>
        </w:rPr>
        <w:t xml:space="preserve"> Para a plena execução do convênio, fica autorizado o Poder Executivo a assinar termos de retificação-rerratificação que se fizerem necessário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11º</w:t>
      </w:r>
      <w:r>
        <w:rPr>
          <w:sz w:val="24"/>
        </w:rPr>
        <w:t xml:space="preserve"> As despesas decorrentes com a execução da presente Lei correrão por conta de verbas próprias do orçamento vigente, suplementadas se necessári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12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refeitura Municipal de Ribeirão do Sul, 21 de Junh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IANA MARIA RORATO MANSO</w:t>
      </w:r>
    </w:p>
    <w:p>
      <w:pPr>
        <w:pStyle w:val="Normal"/>
        <w:jc w:val="center"/>
        <w:rPr/>
      </w:pPr>
      <w:r>
        <w:rPr>
          <w:sz w:val="24"/>
        </w:rPr>
        <w:t>Prefeita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 publicada no departamento de administr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IO JÁCOMO BEFFA</w:t>
      </w:r>
    </w:p>
    <w:p>
      <w:pPr>
        <w:pStyle w:val="Normal"/>
        <w:jc w:val="center"/>
        <w:rPr/>
      </w:pPr>
      <w:r>
        <w:rPr>
          <w:sz w:val="24"/>
        </w:rPr>
        <w:t>Dir. do Depto de Administraçã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23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21:00Z</dcterms:created>
  <dc:creator>Marcio Beffa</dc:creator>
  <dc:description/>
  <dc:language>en-US</dc:language>
  <cp:lastModifiedBy>Marcio Beffa</cp:lastModifiedBy>
  <dcterms:modified xsi:type="dcterms:W3CDTF">2018-06-22T19:03:00Z</dcterms:modified>
  <cp:revision>19</cp:revision>
  <dc:subject/>
  <dc:title/>
</cp:coreProperties>
</file>