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 xml:space="preserve">LEI Nº 1.751/2018 DE 19 DE ABRIL DE 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“</w:t>
      </w:r>
      <w:r>
        <w:rPr/>
        <w:t>Acresce vagas ao Programa de Auxilio-Desemprego de que trata a Lei Municipal nº 1.555/2013 com alterações posteriores,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m acrescidas mais 10 (dez) vagas, passando de 30 (trinta) para </w:t>
      </w:r>
      <w:r>
        <w:rPr>
          <w:b/>
          <w:bCs/>
        </w:rPr>
        <w:t>40 (quarenta)</w:t>
      </w:r>
      <w:r>
        <w:rPr/>
        <w:t xml:space="preserve"> o número de vagas oferecidas pelo Programa Auxílio – Desemprego de que trata a Lei Municipal nº 1.555/2013, de 18 de Novembro de 2013, com suas alterações posterior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As despesas decorrentes da presente Lei correrão por dotações próprias do orçamento vigente e posteriores, suplementadas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3</w:t>
      </w:r>
      <w:r>
        <w:rPr/>
        <w:t xml:space="preserve"> - 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Prefeitura Municipal de Ribeirão do Sul, 19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3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7:00Z</dcterms:created>
  <dc:creator>Marcio Beffa</dc:creator>
  <dc:description/>
  <dc:language>en-US</dc:language>
  <cp:lastModifiedBy>Marcio Beffa</cp:lastModifiedBy>
  <dcterms:modified xsi:type="dcterms:W3CDTF">2018-04-19T17:55:00Z</dcterms:modified>
  <cp:revision>5</cp:revision>
  <dc:subject/>
  <dc:title/>
</cp:coreProperties>
</file>