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EI Nº 1.777/2018 DE 22 DE NOVEMBRO DE 2018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ind w:left="4111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ESTIMA A RECEITA E FIXA A DESPESA DO MUNICIPIO DE RIBEIRÃO DO SUL, ESTADO DE SÃO PAULO, PARA O EXERCÍCIO</w:t>
      </w:r>
      <w:r>
        <w:rPr>
          <w:rFonts w:cs="Arial" w:ascii="Arial" w:hAnsi="Arial"/>
          <w:b/>
          <w:i/>
        </w:rPr>
        <w:t xml:space="preserve"> FINANCEIRO DE 2019 E DÁ OUTRAS PROVIDÊNCIAS”</w:t>
      </w:r>
    </w:p>
    <w:p>
      <w:pPr>
        <w:pStyle w:val="Normal"/>
        <w:overflowPunct w:val="false"/>
        <w:autoSpaceDE w:val="false"/>
        <w:ind w:left="4111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ind w:left="4111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ind w:firstLine="41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iana Maria Rorato Manso</w:t>
      </w:r>
      <w:r>
        <w:rPr>
          <w:rFonts w:cs="Tahoma" w:ascii="Tahoma" w:hAnsi="Tahoma"/>
          <w:sz w:val="22"/>
          <w:szCs w:val="22"/>
        </w:rPr>
        <w:t xml:space="preserve">, Prefeita Municipal de Ribeirão do Sul, Estado de São Paulo, no uso de suas atribuições legais, </w:t>
      </w:r>
    </w:p>
    <w:p>
      <w:pPr>
        <w:pStyle w:val="Normal"/>
        <w:ind w:firstLine="4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bCs/>
          <w:sz w:val="22"/>
          <w:szCs w:val="22"/>
        </w:rPr>
        <w:t>az Saber</w:t>
      </w:r>
      <w:r>
        <w:rPr>
          <w:rFonts w:cs="Tahoma" w:ascii="Tahoma" w:hAnsi="Tahoma"/>
          <w:sz w:val="22"/>
          <w:szCs w:val="22"/>
        </w:rPr>
        <w:t xml:space="preserve"> que a Câmara Municipal aprovou, ela sanciona e promulga a seguinte lei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410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  <w:bCs/>
          <w:sz w:val="22"/>
        </w:rPr>
        <w:t>Artigo 1</w:t>
      </w:r>
      <w:r>
        <w:rPr>
          <w:rFonts w:cs="Tahoma" w:ascii="Tahoma" w:hAnsi="Tahoma"/>
          <w:b/>
          <w:bCs/>
          <w:sz w:val="22"/>
          <w:vertAlign w:val="superscript"/>
        </w:rPr>
        <w:t>o</w:t>
      </w:r>
      <w:r>
        <w:rPr>
          <w:rFonts w:cs="Tahoma" w:ascii="Tahoma" w:hAnsi="Tahoma"/>
          <w:b/>
          <w:bCs/>
          <w:sz w:val="22"/>
        </w:rPr>
        <w:t>-</w:t>
      </w:r>
      <w:r>
        <w:rPr>
          <w:rFonts w:cs="Tahoma" w:ascii="Tahoma" w:hAnsi="Tahoma"/>
          <w:sz w:val="22"/>
        </w:rPr>
        <w:t xml:space="preserve"> Esta Lei estima a receita e fixa a despesa do Município de Ribeirão do Sul, Estado de São Paulo, para o exercício financeiro de </w:t>
      </w:r>
      <w:r>
        <w:rPr>
          <w:rFonts w:cs="Tahoma" w:ascii="Tahoma" w:hAnsi="Tahoma"/>
          <w:b/>
          <w:sz w:val="24"/>
          <w:szCs w:val="24"/>
        </w:rPr>
        <w:t>2019</w:t>
      </w:r>
      <w:r>
        <w:rPr>
          <w:rFonts w:cs="Tahoma" w:ascii="Tahoma" w:hAnsi="Tahoma"/>
          <w:sz w:val="22"/>
        </w:rPr>
        <w:t xml:space="preserve">, nos termos do Artigo 165, </w:t>
      </w:r>
      <w:r>
        <w:rPr>
          <w:sz w:val="22"/>
          <w:szCs w:val="22"/>
        </w:rPr>
        <w:t xml:space="preserve">§ </w:t>
      </w:r>
      <w:r>
        <w:rPr>
          <w:rFonts w:cs="Tahoma" w:ascii="Tahoma" w:hAnsi="Tahoma"/>
          <w:sz w:val="22"/>
        </w:rPr>
        <w:t>5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. da Constituição Federal, Lei 4.320/64, Lei de Responsabilidade Fiscal e Lei de Diretrizes Orçamentária, compreendendo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>I – O Orçamento Fiscal referente aos Poderes do Município, seus Fundos, Órgãos e Entidades da Administração Municipal Direta, mantidas pelo poder público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I – O Orçamento da Seguridade Social, abrangendo todas as entidades e órgãos a ela vinculados;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>III – O Município não possui Orçamento de Investimento em empresas estatais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igo 2º</w:t>
      </w:r>
      <w:r>
        <w:rPr>
          <w:rFonts w:cs="Tahoma" w:ascii="Tahoma" w:hAnsi="Tahoma"/>
          <w:sz w:val="22"/>
        </w:rPr>
        <w:t xml:space="preserve"> -</w:t>
        <w:tab/>
        <w:t xml:space="preserve">A receita total estimada, já com as devidas deduções legais, representa o montante de </w:t>
      </w:r>
      <w:r>
        <w:rPr>
          <w:rFonts w:cs="Tahoma" w:ascii="Tahoma" w:hAnsi="Tahoma"/>
          <w:b/>
          <w:sz w:val="22"/>
        </w:rPr>
        <w:t>R$ 18.702.024,00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(dezoito milhões e setecentos e dois mil e vinte e quatro reais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Parágrafo Único</w:t>
      </w:r>
      <w:r>
        <w:rPr>
          <w:rFonts w:cs="Tahoma" w:ascii="Tahoma" w:hAnsi="Tahoma"/>
          <w:sz w:val="22"/>
        </w:rPr>
        <w:t xml:space="preserve"> - </w:t>
        <w:tab/>
        <w:t xml:space="preserve">A receita pública se constitui pelo ingresso de caráter não devolutivo auferido pelo ente municipal, para alocação e cobertura das despesas públicas. Todo ingresso orçamentário constitui uma receita pública, podendo ser classificadas em Receitas Correntes e de Capital, arrecadadas na forma da legislação vigente e especificadas no </w:t>
      </w:r>
      <w:r>
        <w:rPr>
          <w:rFonts w:cs="Tahoma" w:ascii="Tahoma" w:hAnsi="Tahoma"/>
          <w:i/>
          <w:sz w:val="22"/>
        </w:rPr>
        <w:t>Anexo 2 - Resumo Geral da Receita</w:t>
      </w:r>
      <w:r>
        <w:rPr>
          <w:rFonts w:cs="Tahoma" w:ascii="Tahoma" w:hAnsi="Tahoma"/>
          <w:sz w:val="22"/>
        </w:rPr>
        <w:t xml:space="preserve">, que passa a fazer parte integrante desta lei, </w:t>
      </w:r>
      <w:r>
        <w:rPr>
          <w:rFonts w:cs="Tahoma" w:ascii="Tahoma" w:hAnsi="Tahoma"/>
          <w:sz w:val="22"/>
          <w:szCs w:val="22"/>
        </w:rPr>
        <w:t>conforme resumo que segu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7"/>
        <w:gridCol w:w="3584"/>
      </w:tblGrid>
      <w:tr>
        <w:trPr>
          <w:trHeight w:val="31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CEITAS CORRENT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1 - RECEITA TRIBUTÁR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$                    1.212.110,00 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3 - RECEITA PATRIMONIA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$                       234.260,00 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6 - RECEITA DE SERVIÇO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$                         27.560,00 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7 - TRANSFERÊNCIAS CORRENT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$                 20.122.954,00 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9 - OUTRAS RECEITAS CORRENT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$                           2.650,00 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otal das Receitas Corrent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$                 21.599.534,00 </w:t>
            </w:r>
          </w:p>
        </w:tc>
      </w:tr>
      <w:tr>
        <w:trPr>
          <w:trHeight w:val="16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CEITAS DE CAPITA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2 - ALIENAÇÃO DE BEN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$                         26.500,00 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otal das Receitas de Capita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$                         26.500,00 </w:t>
            </w:r>
          </w:p>
        </w:tc>
      </w:tr>
      <w:tr>
        <w:trPr>
          <w:trHeight w:val="16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 DA RECEITA BRUT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R$                 21.626.034,00 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-) Dedução para formação do FUNDE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$                   2.924.010,00 </w:t>
            </w:r>
          </w:p>
        </w:tc>
      </w:tr>
      <w:tr>
        <w:trPr>
          <w:trHeight w:val="138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 DA RECEITA LIQUID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R$              18.702.024,00 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igo 3º</w:t>
      </w:r>
      <w:r>
        <w:rPr>
          <w:rFonts w:cs="Tahoma" w:ascii="Tahoma" w:hAnsi="Tahoma"/>
          <w:sz w:val="22"/>
        </w:rPr>
        <w:t xml:space="preserve"> - A despesa total compreendendo os Orçamentos Fiscal e de Seguridade Social, representa o montante de </w:t>
      </w:r>
      <w:r>
        <w:rPr>
          <w:rFonts w:cs="Tahoma" w:ascii="Tahoma" w:hAnsi="Tahoma"/>
          <w:b/>
          <w:sz w:val="22"/>
        </w:rPr>
        <w:t>R$ 18.702.024,00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(dezoito milhões e setecentos e dois mil e vinte e quatro reais)</w:t>
      </w:r>
      <w:r>
        <w:rPr>
          <w:rFonts w:cs="Tahoma" w:ascii="Tahoma" w:hAnsi="Tahoma"/>
          <w:sz w:val="22"/>
        </w:rPr>
        <w:t xml:space="preserve"> fixado na forma no </w:t>
      </w:r>
      <w:r>
        <w:rPr>
          <w:rFonts w:cs="Tahoma" w:ascii="Tahoma" w:hAnsi="Tahoma"/>
          <w:i/>
          <w:sz w:val="22"/>
        </w:rPr>
        <w:t>Anexo 2 – Natureza da Despesa por Unidade Orçamentária</w:t>
      </w:r>
      <w:r>
        <w:rPr>
          <w:rFonts w:cs="Tahoma" w:ascii="Tahoma" w:hAnsi="Tahoma"/>
          <w:sz w:val="22"/>
        </w:rPr>
        <w:t>, o qual passa a fazer parte integrante desta lei, e conforme os quadros demonstrativos apresentados adiante, sendo eles por órgãos, unidades orçamentárias / unidades executoras, funções, sub-funções e natureza da despes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POR ÓRGÃ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7"/>
        <w:gridCol w:w="3584"/>
      </w:tblGrid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çamento Fisca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1 - LEGISLATIV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R$                       805.600,00 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2 - EXECUTIV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R$                 11.388.606,00 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Total do Orçamento Fisca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R$              12.194.206,00 </w:t>
            </w:r>
          </w:p>
        </w:tc>
      </w:tr>
      <w:tr>
        <w:trPr>
          <w:trHeight w:val="16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çamento da Seguridade Social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2 - EXECUTIV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R$                   6.507.818,00 </w:t>
            </w:r>
          </w:p>
        </w:tc>
      </w:tr>
      <w:tr>
        <w:trPr>
          <w:trHeight w:val="30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do Orçamento da Seguridade Socia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             6.507.818,00 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GERAL DA DESPESA DO MUNICÍPI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         18.702.024,00 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bCs/>
          <w:i/>
          <w:iCs/>
          <w:sz w:val="22"/>
        </w:rPr>
        <w:t xml:space="preserve">POR </w:t>
      </w:r>
      <w:r>
        <w:rPr/>
        <w:t>ORGÃOS, UNIDADES ORÇAMENTARIAS E UNIDADES EXECUTORAS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27"/>
        <w:gridCol w:w="212"/>
        <w:gridCol w:w="211"/>
        <w:gridCol w:w="421"/>
        <w:gridCol w:w="2069"/>
        <w:gridCol w:w="534"/>
        <w:gridCol w:w="1332"/>
        <w:gridCol w:w="1767"/>
        <w:gridCol w:w="1942"/>
      </w:tblGrid>
      <w:tr>
        <w:trPr>
          <w:trHeight w:val="300" w:hRule="atLeast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çamento Fiscal 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EGISLATIV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    805.600,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RA MUNICIPAL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805.600,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XECUTIV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11.388.606,0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OS ADMINISTRATIVOS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3.127.530,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BASIC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4.297.240,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eb 60%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2.187.84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eb 40%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743.06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.366.34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 E CULTURA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1.215.396,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RTE LAZER E TURISMO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481.240,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S E SERVIÇO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2.267.200,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do Orçamento Fiscal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12.194.206,00 </w:t>
            </w:r>
          </w:p>
        </w:tc>
      </w:tr>
      <w:tr>
        <w:trPr>
          <w:trHeight w:val="16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çamento da Seguridade Soci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XECUTIV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6.507.818,00 </w:t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O MUNICIPAL DA CRIANCA E ADOLESCEN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301.252,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O MUNICIPAL DE ASSISTENCIA SOCI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967.250,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O MUNICIPAL DA SAU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5.239.316,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enção Básica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4.975.936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e Alta Complexid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205.08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ência Farmacêut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15.90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em Saú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$      42.40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do Orçamento de Seguridade Soci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6.507.818,00 </w:t>
            </w:r>
          </w:p>
        </w:tc>
      </w:tr>
      <w:tr>
        <w:trPr>
          <w:trHeight w:val="16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GERAL DA DESPESA DO MUNICÍPIO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18.702.024,00 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OR FUNÇÕES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3533"/>
      </w:tblGrid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a)</w:t>
            </w:r>
            <w:r>
              <w:rPr>
                <w:rFonts w:eastAsia="Tahoma" w:cs="Calibri" w:ascii="Calibri" w:hAnsi="Calibri"/>
                <w:b/>
                <w:bCs/>
                <w:sz w:val="14"/>
                <w:szCs w:val="14"/>
              </w:rPr>
              <w:t xml:space="preserve">   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Orçamento Fisc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Legislativ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    805.600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- Administraçã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2.502.130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- Educaçã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5.262.476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- Cultur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    250.160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Urbanism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1.950.400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- Agricultur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    279.700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 - Desporto e Lazer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    481.240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- Encargos Especiai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      37.100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 - Reserva de Contingênci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    625.400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o Orçamento Fisc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$                 12.194.206,00 </w:t>
            </w:r>
          </w:p>
        </w:tc>
      </w:tr>
      <w:tr>
        <w:trPr>
          <w:trHeight w:val="16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b)</w:t>
            </w:r>
            <w:r>
              <w:rPr>
                <w:rFonts w:eastAsia="Tahoma" w:cs="Calibri" w:ascii="Calibri" w:hAnsi="Calibri"/>
                <w:b/>
                <w:bCs/>
                <w:sz w:val="14"/>
                <w:szCs w:val="14"/>
              </w:rPr>
              <w:t xml:space="preserve">   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Orçamento da Seguridade Social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- Assistência Soci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1.074.522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– Previdência Soci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      40.280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- Saúd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5.239.316,00 </w:t>
            </w:r>
          </w:p>
        </w:tc>
      </w:tr>
      <w:tr>
        <w:trPr>
          <w:trHeight w:val="3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- Trabalh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   153.700,00 </w:t>
            </w:r>
          </w:p>
        </w:tc>
      </w:tr>
      <w:tr>
        <w:trPr>
          <w:trHeight w:val="299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o Orçamento da Seguridade Soci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$                   6.507.818,00 </w:t>
            </w:r>
          </w:p>
        </w:tc>
      </w:tr>
      <w:tr>
        <w:trPr>
          <w:trHeight w:val="16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GERAL DA DESPESA DO MUNICÍPIO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$                 18.702.024,00 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OR SUBFUNÇÕ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1"/>
        <w:gridCol w:w="3510"/>
      </w:tblGrid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a)</w:t>
            </w:r>
            <w:r>
              <w:rPr>
                <w:rFonts w:eastAsia="Tahoma" w:cs="Calibri" w:ascii="Calibri" w:hAnsi="Calibri"/>
                <w:b/>
                <w:bCs/>
                <w:sz w:val="14"/>
                <w:szCs w:val="14"/>
              </w:rPr>
              <w:t xml:space="preserve">   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Orçamento Fis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 - Ação Legislativ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805.60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- Administração Ger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2.502.13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– Alimentação e Nutriçã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                      213.802,0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 - Ensino Fundament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3.193.144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 - Ensino Superi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201.40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 - Educação Infant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1.569.33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- Educação Especi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84.80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 - Difusão Cultur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250.16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- Serviços Urban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1.950.40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 - Extensão Rur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279.70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 - Desporto Comunitár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481.24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 - Outros Encargos Especia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37.10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 - Reserva de Contingênc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625.400,00 </w:t>
            </w:r>
          </w:p>
        </w:tc>
      </w:tr>
      <w:tr>
        <w:trPr>
          <w:trHeight w:val="31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do Orçamento Fis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           12.194.206,00 </w:t>
            </w:r>
          </w:p>
        </w:tc>
      </w:tr>
      <w:tr>
        <w:trPr>
          <w:trHeight w:val="16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b)</w:t>
            </w:r>
            <w:r>
              <w:rPr>
                <w:rFonts w:eastAsia="Tahoma" w:cs="Calibri" w:ascii="Calibri" w:hAnsi="Calibri"/>
                <w:b/>
                <w:bCs/>
                <w:sz w:val="14"/>
                <w:szCs w:val="14"/>
              </w:rPr>
              <w:t xml:space="preserve">   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Orçamento da Seguridade Social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– Assistência ao Idos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26.50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– Assistência à Criança e ao Adolesce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301.252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 – Assistência Comunitá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746.77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 – Previdência Especi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40.28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– Atenção Bás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4.991.836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 – Assistência Hospitalar e Ambulatori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205.08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 – Vigilância Epidemiológ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42.400,00 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 - Proteção e Benefícios ao Trabalhad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153.700,00 </w:t>
            </w:r>
          </w:p>
        </w:tc>
      </w:tr>
      <w:tr>
        <w:trPr>
          <w:trHeight w:val="157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do Orçamento da Seguridade Soci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             6.507.818,00 </w:t>
            </w:r>
          </w:p>
        </w:tc>
      </w:tr>
      <w:tr>
        <w:trPr>
          <w:trHeight w:val="16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GERAL DA DESPESA DO MUNICÍP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           18.702.024,00 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 GRUPOS DE NATUREZA DA DESPES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6"/>
        <w:gridCol w:w="3405"/>
      </w:tblGrid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a)</w:t>
            </w:r>
            <w:r>
              <w:rPr>
                <w:rFonts w:eastAsia="Tahoma" w:cs="Calibri" w:ascii="Calibri" w:hAnsi="Calibri"/>
                <w:b/>
                <w:bCs/>
                <w:sz w:val="14"/>
                <w:szCs w:val="14"/>
              </w:rPr>
              <w:t xml:space="preserve">   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Orçamento Fisc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 – Despesas Correntes             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            11.284.026,00 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 - PESSOAL E ENCARGOS SOCIA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6.835.680,00 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 - OUTRAS DESPESAS CORRENT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4.448.346,00 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– Despesas de Capit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                 284.780,00 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 - INVESTIMENTO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284.780,00 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– Reserva de Contingênc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                 625.400,00 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 - RESERVA DE CONTINGÊNC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625.400,00 </w:t>
            </w:r>
          </w:p>
        </w:tc>
      </w:tr>
      <w:tr>
        <w:trPr>
          <w:trHeight w:val="31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do Orçamento Fisc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          12.194.206,00 </w:t>
            </w:r>
          </w:p>
        </w:tc>
      </w:tr>
      <w:tr>
        <w:trPr>
          <w:trHeight w:val="16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b)</w:t>
            </w:r>
            <w:r>
              <w:rPr>
                <w:rFonts w:eastAsia="Tahoma" w:cs="Calibri" w:ascii="Calibri" w:hAnsi="Calibri"/>
                <w:b/>
                <w:bCs/>
                <w:sz w:val="14"/>
                <w:szCs w:val="14"/>
              </w:rPr>
              <w:t xml:space="preserve">   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Orçamento da Seguridade Social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– Despesas Corrent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              6.429.378,00 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 - PESSOAL E ENCARGOS SOCIA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2.359.200,00 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 - OUTRAS DESPESAS CORRENT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4.070.178,00 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– Despesas de Capit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                    78.440,00 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 - INVESTIMENTO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78.440,00 </w:t>
            </w:r>
          </w:p>
        </w:tc>
      </w:tr>
      <w:tr>
        <w:trPr>
          <w:trHeight w:val="31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do Orçamento da Seguridade Soci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            6.507.818,00 </w:t>
            </w:r>
          </w:p>
        </w:tc>
      </w:tr>
      <w:tr>
        <w:trPr>
          <w:trHeight w:val="16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 GERAL DA DESPESA DO MUNICÍPI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$              18.702.024,00 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  <w:bCs/>
          <w:sz w:val="22"/>
          <w:szCs w:val="22"/>
        </w:rPr>
        <w:t>Artigo 4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</w:rPr>
        <w:t xml:space="preserve">O Poder Executivo poderá, mediante decreto, abrir durante o exercício de 2019, créditos adicionais até o limite de </w:t>
      </w:r>
      <w:r>
        <w:rPr>
          <w:rFonts w:cs="Tahoma" w:ascii="Tahoma" w:hAnsi="Tahoma"/>
          <w:b/>
          <w:sz w:val="22"/>
        </w:rPr>
        <w:t>10% (dez por cento)</w:t>
      </w:r>
      <w:r>
        <w:rPr>
          <w:rFonts w:cs="Tahoma" w:ascii="Tahoma" w:hAnsi="Tahoma"/>
          <w:sz w:val="22"/>
        </w:rPr>
        <w:t>, calculado sobre a despesa fixada na Lei Orçamentária Anual, observado o disposto no artigo 43, da Lei Federal nº 4.320, de 17 de março de 1.964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0"/>
        </w:rPr>
        <w:t>Os créditos adicionais poderão ocorrer por conta do SUPERÁVIT FINANCEIRO apurado em balanço patrimonial do exercício anterior, na forma do Artigo 43, § 1º Inciso I, da Lei Federal nº. 4.320/1964;</w:t>
      </w:r>
    </w:p>
    <w:p>
      <w:pPr>
        <w:pStyle w:val="TextBody"/>
        <w:ind w:left="284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0"/>
        </w:rPr>
        <w:t>Os créditos adicionais poderão ocorrer por conta do EXCESSO DE ARRECADAÇÃO, quando o saldo positivo das diferenças acumuladas mês a mês, entre a arrecadação prevista e a realizada for efetivamente comprovado, considerando-se ainda a tendência do exercício, na forma do Art. 43.  § 1º Inciso II, § 3º  e § 4º da Lei nº. 4.320/64;</w:t>
      </w:r>
    </w:p>
    <w:p>
      <w:pPr>
        <w:pStyle w:val="TextBody"/>
        <w:ind w:left="284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0"/>
        </w:rPr>
        <w:t>Os créditos adicionais poderão ocorrer por conta do produto de OPERAÇÕES DE CRÉDITO, autorizadas em forma que juridicamente possibilite ao poder executivo realizá-las, na forma do Art. 43.  § 1º Inciso IV da Lei nº. 4.320/64.</w:t>
      </w:r>
    </w:p>
    <w:p>
      <w:pPr>
        <w:pStyle w:val="Normal"/>
        <w:overflowPunct w:val="false"/>
        <w:autoSpaceDE w:val="false"/>
        <w:ind w:left="2844" w:hanging="0"/>
        <w:textAlignment w:val="baselin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overflowPunct w:val="false"/>
        <w:autoSpaceDE w:val="false"/>
        <w:ind w:left="2844" w:hanging="0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2"/>
          <w:szCs w:val="20"/>
        </w:rPr>
      </w:pPr>
      <w:r>
        <w:rPr>
          <w:b/>
          <w:sz w:val="22"/>
          <w:szCs w:val="20"/>
        </w:rPr>
        <w:t>Artigo 5º.-</w:t>
        <w:tab/>
      </w:r>
      <w:r>
        <w:rPr>
          <w:sz w:val="22"/>
          <w:szCs w:val="20"/>
        </w:rPr>
        <w:t xml:space="preserve">O Poder Executivo poderá, mediante decreto, abrir durante o exercício de 2019, créditos adicionais até o limite de </w:t>
      </w:r>
      <w:r>
        <w:rPr>
          <w:b/>
          <w:sz w:val="22"/>
          <w:szCs w:val="20"/>
        </w:rPr>
        <w:t>10% (dez por cento)</w:t>
      </w:r>
      <w:r>
        <w:rPr>
          <w:sz w:val="22"/>
          <w:szCs w:val="20"/>
        </w:rPr>
        <w:t>, calculado sobre a despesa fixada na Lei Orçamentária Anual, por conta da ANULAÇÃO parcial ou total de dotações orçamentárias ou de créditos adicionais, autorizados em Lei, na forma do Artigo 43, § 1º Inciso III, da Lei Federal nº. 4.320, de 17 de março de 1.964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b/>
          <w:sz w:val="22"/>
          <w:szCs w:val="20"/>
        </w:rPr>
        <w:t>Parágrafo único</w:t>
      </w:r>
      <w:r>
        <w:rPr>
          <w:sz w:val="22"/>
          <w:szCs w:val="20"/>
        </w:rPr>
        <w:t xml:space="preserve"> - Poderá ser utilizada a dotação consignada como Reserva de Contingência, para abertura dos créditos adicionais, observadas as hipóteses previstas no Art. 13º, da Lei de Diretrizes Orçamentárias de 2019.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Artigo 6º.-</w:t>
      </w:r>
      <w:r>
        <w:rPr>
          <w:rFonts w:cs="Tahoma" w:ascii="Tahoma" w:hAnsi="Tahoma"/>
          <w:iCs/>
          <w:sz w:val="22"/>
          <w:szCs w:val="22"/>
        </w:rPr>
        <w:t xml:space="preserve"> Os Órgãos e Entidades mencionados no Artigo 1° desta Lei, ficam obrigados a encaminhar ao Depto de Contabilidade e Finanças da Prefeitura, até 10 (dez) dias após o encerramento de cada mês, a movimentação orçamentária, financeira e patrimonial, para fins de consolidação das contas públicas do ente municipal.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Artigo 7º.- </w:t>
      </w:r>
      <w:r>
        <w:rPr>
          <w:rFonts w:cs="Tahoma" w:ascii="Tahoma" w:hAnsi="Tahoma"/>
          <w:iCs/>
          <w:sz w:val="22"/>
          <w:szCs w:val="22"/>
        </w:rPr>
        <w:t>Passam a fazer parte integrante desta lei</w:t>
      </w:r>
    </w:p>
    <w:p>
      <w:pPr>
        <w:pStyle w:val="TextBody"/>
        <w:ind w:left="2844" w:hanging="0"/>
        <w:rPr>
          <w:rFonts w:ascii="Tahoma" w:hAnsi="Tahoma"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exo 1 – Demonstração da receita e despesa segundo as categorias econômicas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exo 2 – Resumo geral da receita bruta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exo 2 – Natureza da despesa consolidad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exo 6 – Programa de trabalho por unidades orçamentárias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Anexo 7 – Demonstrativo das funções, sub-funções e programas por ações de govern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exo 8 – Demonstrativo das funções, sub-funções e programas por vinculaçã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exo 9 – Demonstrativo da despesa por funções.</w:t>
      </w:r>
    </w:p>
    <w:p>
      <w:pPr>
        <w:pStyle w:val="Normal"/>
        <w:overflowPunct w:val="false"/>
        <w:autoSpaceDE w:val="false"/>
        <w:ind w:left="2844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left="2844" w:hanging="0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Artigo 8º.- </w:t>
      </w:r>
      <w:r>
        <w:rPr>
          <w:rFonts w:cs="Tahoma" w:ascii="Tahoma" w:hAnsi="Tahoma"/>
          <w:sz w:val="22"/>
          <w:szCs w:val="22"/>
        </w:rPr>
        <w:t>Esta Lei entrará em vigor em 01 de Janeiro de 2019, revogando-se as disposições em contrári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ura Municipal de Ribeirão do Sul, 22 de Novembro de 2018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IANA MARIA RORATO MANS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efeita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no departamento de administraçã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IO JÁCOMO BEFF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sz w:val="22"/>
          <w:szCs w:val="22"/>
        </w:rPr>
        <w:t>Dir. do Depto de Administraçã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2495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2844"/>
        </w:tabs>
        <w:ind w:left="2844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844"/>
        </w:tabs>
        <w:ind w:left="284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10:00Z</dcterms:created>
  <dc:creator>Marcio Beffa</dc:creator>
  <dc:description/>
  <cp:keywords/>
  <dc:language>en-US</dc:language>
  <cp:lastModifiedBy>Recepção Prefeitura</cp:lastModifiedBy>
  <cp:lastPrinted>2018-11-29T13:51:00Z</cp:lastPrinted>
  <dcterms:modified xsi:type="dcterms:W3CDTF">2019-08-27T18:10:00Z</dcterms:modified>
  <cp:revision>2</cp:revision>
  <dc:subject/>
  <dc:title>LEI Nº 1</dc:title>
</cp:coreProperties>
</file>